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57150</wp:posOffset>
            </wp:positionV>
            <wp:extent cx="102870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EMPLOYEE BENEFITS 2021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fe Insurance: $15,000.00-company pa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01K Retirement Plan:  After one year of service you are entitled to enroll into the 401K plan. You can defer any amount up to 100% of your pay.  The company matches $0.25 for every $1.00 the employee contributes, up to 8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fit Sharing Plan:  The Company contributes sharing at fiscal year-end depending on amount of prof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forms:  The Company provides uniforms at no charg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lth Insurance:  The Company offers coverage with Blue Cross and Blue Shield. Plan is administered through NFADA.  The company pays for the health insurance along with a weekly employee contribution depending on the plan chos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idays: The company provides 6 paid holidays after 90 days of service to include New Years Day, Memorial Day, Independence Day, Labor Day, Thanksgiving Day and Christmas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YS Personal/Sick Time: Employee accrues one hour per 30 hours worked up to five paid sick days per ye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cation Policy:</w:t>
      </w:r>
    </w:p>
    <w:p>
      <w:pPr>
        <w:pStyle w:val="Normal"/>
        <w:numPr>
          <w:ilvl w:val="1"/>
          <w:numId w:val="1"/>
        </w:numPr>
        <w:rPr/>
      </w:pPr>
      <w:r>
        <w:rPr/>
        <w:t>After one complete year of service an employee is entitled to one-week paid vaca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fter three years of service an employee is entitled to two weeks paid vacation. </w:t>
      </w:r>
    </w:p>
    <w:p>
      <w:pPr>
        <w:pStyle w:val="Normal"/>
        <w:numPr>
          <w:ilvl w:val="1"/>
          <w:numId w:val="1"/>
        </w:numPr>
        <w:rPr/>
      </w:pPr>
      <w:r>
        <w:rPr/>
        <w:t>After ten years of service an employee is entitled to three weeks paid va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ining: The company provides paid training including all expenses, tuition, and salary. The company pays all ASE testing fees upon passing and pays NYS inspector license fees. Company trains &amp; provides a vehicle for CD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ny Events: There are various company/employee functions throughout the year such as, 4</w:t>
      </w:r>
      <w:r>
        <w:rPr>
          <w:vertAlign w:val="superscript"/>
        </w:rPr>
        <w:t>th</w:t>
      </w:r>
      <w:r>
        <w:rPr/>
        <w:t xml:space="preserve"> of July BBQ, open house events, and Christmas lun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yroll: Employees are paid weekly on Thursday, with an option for direct depos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79387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1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1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/0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EEBENEFITS12.20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47:00Z</dcterms:created>
  <dc:creator>drgfdw18</dc:creator>
  <dc:description/>
  <cp:keywords/>
  <dc:language>en-US</dc:language>
  <cp:lastModifiedBy>Sydney Clark</cp:lastModifiedBy>
  <cp:lastPrinted>2016-09-16T12:16:00Z</cp:lastPrinted>
  <dcterms:modified xsi:type="dcterms:W3CDTF">2021-04-15T19:09:00Z</dcterms:modified>
  <cp:revision>3</cp:revision>
  <dc:subject/>
  <dc:title>EMPLOYEE BENEFITS</dc:title>
</cp:coreProperties>
</file>